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MORA, PROMETA  I INFRASTRUK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38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7. stavaka 3. i 4. Zakona o prijevozu opasnih tvari (»Narodne novine«, broj 79/07), ministar mora, prometa i infrastrukture uz suglasnost s ministrom unutarnjih poslova i ministrom znanosti, obrazovanja i športa dono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ILN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STRUČNOM OSPOSOBLJAVANJU VOZAČA VOZILA ZA PRIJEVOZ OPASNIH TVARI U CESTOVNOM PROME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im Pravilnikom propisuje se način, program, provedba i provjera stručne osposobljenosti vozača vozila za prijevoz opasnih tvari u cestovnom prometu te obliku, sadržaju, roku važenja, načinu i postupku izdavanja uvjerenja o položenom ispit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Vozači vozila za prijevoz opasnih tvari (u daljnjem tekstu: vozači) stručno se osposobljavaju sukladno Europskom sporazumu o međunarodnom cestovnom prijevozu opasnih tvari (u daljnjem tekstu: Sporazum) kroz pohađan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novnog tečaj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punskog tečaja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čaja obnove zna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2) Provedba tečaja iz stavka 1. ovog članka mora biti sukladna odobrenom nastavnom planu i programu ovlaštene ustanove za osposobljavanje vozača prema posebnom propis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ozači mogu pristupiti tečajevima iz članka 2. stavka 1. ovog Pravilnika u rokovima propisanim u Sporazum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čaju stručnog osposobljavanja može prisustvovati najviše 25 vozač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zač po završetku osnovnog tečaja, dopunskog tečaja, odnosno tečaja obnove znanja, sukladno odredbama Sporazuma, može pristupiti provjeri znanja (u daljnjem tekstu: ispitu) pred ispitnim povjerenstvom ustanove koja je prema posebnom propisu ovlaštena za stručno osposobljavanje vozač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Ispitno povjerenstvo iz članka 5. ovog Pravilnika čine predsjednik i dva čl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) Predsjednik i članovi povjerenstva imaju zamjenik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Jedan od članova Ispitnog Povjerenstva obavlja administrativne poslove za Povjerenstvo tijekom provedbe ispi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4) Predsjednik i članovi ispitnog povjerenstva mogu biti samo osobe koji su predavači u ustanovama koje obavljaju tečajeve za vozače, a predsjednik povjerenstva mora imati položen ispit znanja za sigurnosnog savjetnika za prijevoz opasnih tvari cest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a za polaganje ispita sadrži: ime i prezime vozača, datum i mjesto rođenja, adresu prebivališta, oznaku kategorije motornog vozila za koju vozač ima vozačku dozvolu, broj dozvole i tko ju je izdao, te naznaku programa po kojem vozač polaže isp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stanove koje provode tečajeve iz članka 2. stavka 1. ovog Pravilnika, dužne su voditi evidenciju o popisu polaznika stručnog osposobljavanja i ostalu dokumentaciju (matična knjiga, zapisnik o polaganju ispita i popis izdanih uvjerenja), te ih čuvati sukladno posebnim propisi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avači tijekom stručnog osposobljavanja vode dnevnik o izvođenju nastave za svaki tečaj prema programu i načinu provedbe stručnog osposobljavanja te ga čuvati prema posebnim propisim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 polaganja ispita, predsjednik ispitnog povjerenstva provjerava identitet vozača, te točnost podataka u prijavi iz članka 7. ovog Pravil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Ispit se provodi sukladno odredbama Sporazu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2) Ispit iz Programa koji obuhvaća osnovni tečaj s praktičnim dijelom (prva pomoć, gašenje požara, ponašanje pri nesreći), sastoji se od pismenog ili kombinirano pismenog i usmenog dijel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Vozač odgovara na 25 pisanih pitanja u roku od 60 minu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4) Ispit iz Programa koji obuhvaća dopunski tečaj za vozače vozila-cisterni i/ili klase 1 i/ili klase 7, sastoji se od dopunskog pismenog ispita, u kojem vozač odgovara na 15 pitanja iz pojedinačnog navedenog područja u roku od 45 minuta za svako područj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5) Ispit iz Programa koji obuhvaća tečaj obnove znanja, sastoji se od pismenog ispita, u kojem vozač odgovara na 15 pitanja iz područja za koja je prijavio polaganje ispita u roku od 45 minuta za svako područj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6) Kada je predviđen usmeni dio ispita, pitanja se smiju odnositi na prvu pomoć, gašenje požara i radnje koje je potrebno učiniti u slučaju nezgode ili akciden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spitno povjerenstvo ocjenjuje cjelokupni uspjeh vozača na ispitu ocjenom »zadovoljava« ili »ne zadovoljava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1) Ispit je položen s ocjenom »zadovoljava«, ako vozač skupi više od 70% svih bodova na ispit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) U slučaju da vozač skupi manje od 70% svih bodova na ispitu takav uspjeh se ocjenjuje »ne zadovoljava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O tijeku ispita vodi se zapisn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) U zapisnik se unose sljedeći podaci: sastav ispitnog povjerenstva, ime i prezime vozača, datum i mjesto rođenja vozača, adresa prebivališta vozača, oznaka kategorije motornog vozila za koju vozač ima vozačku dozvolu, broj dozvole i tko ju je izdao, te naznaku programa po kojem vozač polaže ispit, pitanja za vozača i odluka ispitnog povjerenstva o uspjehu vozač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Zapisnik potpisuje predsjednik i članovi ispitnog povjerenst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ozač koji ispit nije položio prvi put, može pristupiti još jednom polaganju ispita bez ponovnog prisustvovanja tečaju, u roku od 15 dana od dana polaganja ispi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1) Vozaču koji je uspješno položio ispit iz članka 5. ovog Pravilnika, izdaje se uvjerenj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) Sadržaj i oblik uvjerenja iz stavka 1. ovog članka u prilogu je ovog Pravilnika i čini njegov sastavni dio (Prilog 1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1) Na temelju uvjerenja iz stavka 1. članka 16. ovog Pravilnika ministarstvo nadležno za unutarnje poslove izdaje Ispravu o osposobljenosti vozača (u daljnjem tekstu: isprava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2) Obrazac isprave utvrđen je Sporazumom i u prilogu je ovog Pravilnika, te čini njegov sastavni dio (Prilog 3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Isprava se izdaje se s rokom valjanosti od pet god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1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1) Rok valjanosti isprave produžava se na temelju uvjerenja da je imatelj potvrde pristupio tečaju obnove znanja iz članka 2. ovog Pravilnika i položio ispit iz članka 5. ovog Pravilnik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2) Zahtjev za izdavanje, odnosno za produljenje valjanosti isprave podnosi se najviše godinu dana prije isteka isprave na posebnom obrascu koji je u prilogu ovog Pravilnika i čini njegov sastavni dio (Prilog 2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Kada vozač zadovolji na ispitu tijekom godine koja prethodi isteku roka valjanosti isprave, valjanost isprave koja se izdaje, počinje s danom prestanka valjanosti prethodne ispra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4) Kada vozač zadovolji na ispitu nakon isteka roka valjanosti isprave, valjanost isprave koja se izdaje počinje s danom izdavanja uvjere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isinu naknada pojedinih programa osposobljavanja i naknadu članovima ispitnog povjerenstava propisuje ministar nadležan za promet. Odluka o visini naknada objavljuje se u »Narodnim novinama«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nom stupanja na snagu ovog Pravilnika prestaje važiti Pravilnik o stručnom osposobljavanju vozače motornih vozila za prijevoz opasnih tvari i osoba koje sudjeluju u prijevozu opasnih tvari (»Narodne novine«, br. 24/95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avilnik stupa na snagu osmog dana od dana objave u »Narodnim novinama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11-01/08-02/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530-07-09-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7. srpnja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</w:t>
        <w:br/>
        <w:t>Božidar Kalmeta, v.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ustanove koji ima ovlaštenje za stručno osposobljavanje vozača cestovnog vozila pri prijevozu opasnih tvar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. broj ----------------/ 20... g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i nadnevak Uvjerenja ----------------------- 20... god 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7. stavak 4. Zakona o prijevozu opasnih tvari (»Narodne novine«, br. 79/07) i članka 16. stavak 1 i 2, Pravilnika o načinu, programu, provedbi stručnog osposobljavanja vozača vozila za prijevoz opasnih tvari u cestovnom prometu, te obliku, sadržaju, roku važenja Uvjerenja o položenom ispi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ustanov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da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</w:t>
        <w:br/>
        <w:t>o položenom stručnom ispitu vozača vozila</w:t>
        <w:br/>
        <w:t>za prijevoz opasnih tv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zač (ica) 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, ime oca i prezim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đen(a) ----------------------- u 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dan, mjes. i god.) (mjesto, općina, držav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lagao (la) je stručni ispit za prijevoz opasnih tvar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a ------------------ 20...... god. u 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mjest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zač (ica) je položio (la) stručni ispit prema 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i vrsta program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 je osposobljen (a) z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prijevoz opasnih tvari klase: 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cisternama izvan cister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recrtati naziv na koje se ne odnos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) sudjeluje u prijevozu kao član posade 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ispit. pov. M.P. Ovlaštena osob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----------------------------- 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LICIJSKA UPRAVA 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HTJEV</w:t>
        <w:br/>
        <w:t>ZA IZDAVANJE ISPRAVE O OSPOSOBLJENOSTI VOZAČA VOZILA KOJA PREVOZE OPASNE TV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ACI O PODNOSITELJU ZAHTJE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, ime oca i prezime vozača 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tum rođenja 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, općina i država rođenja 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bivalište i adresa stanovanja 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vozačke dozvole 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ziv tijela koje je izdalo vozačku dozvolu 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---- Vrsta zahtje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 Promjena stare ADR potvr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Izdavanje ADR potvr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 Upis produžetka roka valjano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---- Razlog promje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izgublj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 uništ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 ukrad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 dotrajala, oštećena, nečit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 upis produžetka roka valjano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 upis proširenja na kl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 položenom stručnom ispitu za prijevoz opasnih tv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stojba u iznosu -------------- kn POTPIS PODNOSITELJ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HTJE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a ---------------------------------- 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SPRAVA O OSPOSOBLJENOSTI VOZAČA VOZILA KOJIMA SE PREVOZE OPASNE TVARI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1"/>
        <w:gridCol w:w="66"/>
        <w:gridCol w:w="2569"/>
      </w:tblGrid>
      <w:tr>
        <w:trPr/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 – POTVRDA O STRUČNOJ OSPOSOBLJENOSTI VOZAČA VOZILA KOJIMA SE PREVOZE OPASNE TVARI</w:t>
              <w:br/>
              <w:t>ADR –TRAINING CERTIFICATE FOR DRIVERS OF VEHICLES CARRYING DANGEROUS GOOD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 cisternama 1 drugačije od cisterni 1</w:t>
              <w:br/>
              <w:t>In tanks Other than in tank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roj isprave </w:t>
              <w:br/>
              <w:t>Certificate N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znaka države koja izdaje ispravu </w:t>
              <w:br/>
              <w:t>Distinguishing sing of issuing Stat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Vrijedi za klasu(e) 1, 2 </w:t>
              <w:br/>
              <w:t>Valid fir class(e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 cisternama drugačije od cisterni</w:t>
              <w:br/>
              <w:t>in tanks other than in tank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.1, 4.2, 4.3 4.1, 4.2, 4.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1, 5.2 5.1, 5.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6.1, 6.2 6.1, 6.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 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 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o (datum) 3 </w:t>
              <w:br/>
              <w:t>until (dat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 Nepotrebno precrtati.</w:t>
              <w:br/>
              <w:t>Strike out what does not appl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 Za proširenje na druge klase, vidi stranicu 3.</w:t>
              <w:br/>
              <w:t>For extension to other classes, see pag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 Za obnovu valjanosti, vidi stranicu 2.</w:t>
              <w:br/>
              <w:t>For renewal, see page 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ezim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rnam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</w:t>
              <w:br/>
              <w:t>First name(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atum rođenja .......... Državljanstvo </w:t>
              <w:br/>
              <w:t>Date of birth Nationalit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tpis vlasnika … ....</w:t>
              <w:br/>
              <w:t>Signature of hold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zdaje </w:t>
              <w:br/>
              <w:t>Issued b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atum </w:t>
              <w:br/>
              <w:t>Dat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pis 4 </w:t>
              <w:br/>
              <w:t>Signatur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duljenje valjanosti do </w:t>
              <w:br/>
              <w:t>Renewed unti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Valjanost produžio </w:t>
              <w:br/>
              <w:t>B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atum </w:t>
              <w:br/>
              <w:t>Dat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tpis 4 .</w:t>
              <w:br/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 i/ili pečat (ili žig) tijela koje izdaje.</w:t>
              <w:br/>
              <w:t>And/or seal (or stamp) of issuing autority</w:t>
            </w:r>
          </w:p>
        </w:tc>
      </w:tr>
      <w:tr>
        <w:trPr/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ŠIRENJE NA KLASU(E)5</w:t>
              <w:br/>
              <w:t>EXTENDED TO CLASS(E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 tanks</w:t>
              <w:br/>
              <w:t>u cisternam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3 Datum </w:t>
              <w:br/>
              <w:t>4.1, 4.2, 4.3 Dat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1, 5.2 Potpis i/ili pečat ili žig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6.1, 6.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 Signature and/or seall or stamp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ugačije od cisterni</w:t>
              <w:br/>
              <w:t>other than in tank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3 Datum </w:t>
              <w:br/>
              <w:t>4.1, 4.2, 4.3 Dat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1, 5.2 Potpis i/ili pečat ili žig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6.1, 6.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 Signature and/or seall or stamp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 Nepotrebno precrtati</w:t>
              <w:br/>
              <w:t>Strike out what does not apply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mo za nacionalne prop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r national regulations on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kurzl">
    <w:name w:val="t-9-8-kurz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39">
    <w:name w:val="prilog-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fett">
    <w:name w:val="t-11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33:00Z</dcterms:created>
  <dc:creator>ozren lap</dc:creator>
  <dc:description/>
  <dc:language>en-US</dc:language>
  <cp:lastModifiedBy>ozren lap</cp:lastModifiedBy>
  <dcterms:modified xsi:type="dcterms:W3CDTF">2015-11-29T16:34:00Z</dcterms:modified>
  <cp:revision>1</cp:revision>
  <dc:subject/>
  <dc:title/>
</cp:coreProperties>
</file>