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INISTARSTVO POMORSTVA, PROMETA I INFRASTRUKTU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15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37. stavaka 3. i 4. Zakona o prijevozu opasnih tvari (»Narodne novine«, broj 79/07), ministar pomorstva, prometa i infrastrukture uz suglasnost s ministrom unutarnjih poslova i ministrom znanosti, obrazovanja i sporta donos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AVILNI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IZMJENAMA I DOPUNI PRAVILNIKA O STRUČNOM OSPOSOBLJAVANJU VOZAČA VOZILA ZA PRIJEVOZ OPASNIH TVARI U CESTOVNOM PROMET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Pravilniku o stručnom osposobljavanju vozača vozila za prijevoz opasnih tvari u cestovnom prometu (»Narodne novine«, broj 96/09) u članku 17. stavak 1. mijenja se i glasi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»(1) Na temelju uvjerenja iz članka 16. stavka 1. ovoga Pravilnika ministarstvo nadležno za promet izdaje ADR potvrdu o osposobljenosti vozača (u daljnjem tekstu: potvrda)«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a stavka 1. dodaje se novi stavak 2. koji glas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»(2) Stručno-tehničke poslove izrade potvrde obavlja pravna osoba u državnom vlasništvu koja je sukladno posebnom propisu ovlaštena za izradu isprava i službenih obrazaca čiji su sadržaj, oblik, način zaštite i obvezna primjena propisani zakonima i drugim propisima.«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sadašnji stavak 2., koji postaje stavak 3., mijenja se i glas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»(3) Oblik, dimenzije, sadržaj, zaštita, rok valjanosti te način izrade potvrde moraju biti sukladni Sporazumu. Obrazac potvrde tiskan je u prilogu ovoga Pravilnika i čini njegov sastavni dio (Prilog 3).«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sadašnji stavak 3. postaje stavak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cijelom tekstu Pravilnika o stručnom osposobljavanju vozača vozila za prijevoz opasnih tvari u cestovnom prometu (»Narodne novine«, broj 96/09) riječ: »isprava« zamjenjuje se riječju: »potvrda« u odgovarajućem padež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log 2 – Zahtjev za izdavanje isprave o osposobljenosti vozača vozila koje prevoze opasne tvari i Prilog 3 – Isprava o osposobljenosti vozača vozila kojima se prevoze opasne tvari, tiskani uz Pravilnik o stručnom osposobljavanju vozača vozila za prijevoz opasnih tvari u cestovnom prometu (»Narodne novine«, br. 96/09) zamjenjuju se novim prilozima 2 i 3 koji su tiskani uz ovaj Pravilnik i njegov su sastavni di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j Pravilnik stupa na snagu osmog dana od dana objave u »Narodnim novinama«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011-01/13-02/3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530-05-1-13-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greb, 11. srpnja 20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inistar</w:t>
        <w:br/>
        <w:br/>
        <w:t>dr. sc. Siniša Hajdaš Dončić, v. 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RILOG 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razac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HTJEV</w:t>
        <w:br/>
        <w:br/>
        <w:t>ZA IZDAVANJE POTVRDE O OSPOSOBLJENOSTI VOZAČA VOZILA KOJA PREVOZE OPASNE TVA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DACI O PODNOSITELJU ZAHTJEV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obno ime, ime oca i prezime vozača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pol 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atum rođenja 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jesto, općina i država rođenja 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cionalnost 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dresa stalnog prebivališta 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dresa na koju želi primati poštu 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tegorije za koje vozač ima izdanu vozačku dozvolu 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roj vozačke dozvole 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ržava koja je izdala vozačku dozvolu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ziv tijela koje je izdalo vozačku dozvolu 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 Vrsta zahtjev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0 Promjena stare ADR potvrd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 Izdavanje ADR potvrd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 Razlog promje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 izgublje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 unište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 ukrade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 dotrajala, oštećena, nečit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LO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vjerenje o položenom stručnom ispitu za prijevoz opasnih tva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Fotografija u boji podnositelja zahtjeva (vozača) dimenzija 3,5 x 4,5 ne starija od 6 mjesec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stojba u iznosu -------------– k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platnica o uplaćenom iznosu izdavanja i izrade isprave</w:t>
      </w:r>
    </w:p>
    <w:tbl>
      <w:tblPr>
        <w:tblW w:w="7752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1"/>
        <w:gridCol w:w="3171"/>
      </w:tblGrid>
      <w:tr>
        <w:trPr/>
        <w:tc>
          <w:tcPr>
            <w:tcW w:w="4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TPIS PODNOSITELJA ZAHTJEVA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(potpis mora biti unutar kvadrata desno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            zbog digitalne obrad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na ---------------------------------– ---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3730" cy="6750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11" r="-3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RILOG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DR Potvrda o osposobljenosti vozač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7460" cy="48031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8">
    <w:name w:val="tb-na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jd">
    <w:name w:val="broj-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1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potpis">
    <w:name w:val="t-9-8-pot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log">
    <w:name w:val="pri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09fett">
    <w:name w:val="t-10-9-fe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sred">
    <w:name w:val="t-12-9-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lika">
    <w:name w:val="sli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6:22:00Z</dcterms:created>
  <dc:creator>ozren lap</dc:creator>
  <dc:description/>
  <dc:language>en-US</dc:language>
  <cp:lastModifiedBy>ozren lap</cp:lastModifiedBy>
  <dcterms:modified xsi:type="dcterms:W3CDTF">2015-11-29T16:22:00Z</dcterms:modified>
  <cp:revision>1</cp:revision>
  <dc:subject/>
  <dc:title/>
</cp:coreProperties>
</file>